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</w:t>
      </w:r>
    </w:p>
    <w:p>
      <w:pPr>
        <w:pStyle w:val="TextBodyIndent"/>
        <w:ind w:left="0" w:right="-9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NEXA LA HOTĂRÂREA NR.42/2019</w:t>
      </w:r>
    </w:p>
    <w:p>
      <w:pPr>
        <w:pStyle w:val="TextBodyIndent"/>
        <w:ind w:left="0" w:right="-9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ŞA DE CALCUL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entru stabilirea valorii de vânzare a locuinţei situate în Str. _</w:t>
      </w: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Oltenia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_ Nr. </w:t>
      </w:r>
      <w:r>
        <w:rPr>
          <w:rFonts w:cs="Times New Roman" w:ascii="Times New Roman" w:hAnsi="Times New Roman"/>
          <w:b/>
          <w:sz w:val="24"/>
          <w:szCs w:val="24"/>
        </w:rPr>
        <w:t>_1B_ Bl. _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T2</w:t>
      </w:r>
      <w:r>
        <w:rPr>
          <w:rFonts w:cs="Times New Roman" w:ascii="Times New Roman" w:hAnsi="Times New Roman"/>
          <w:b/>
          <w:sz w:val="24"/>
          <w:szCs w:val="24"/>
        </w:rPr>
        <w:t>_ Sc. _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_ Ap. _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_</w:t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s-MX"/>
        </w:rPr>
        <w:t>titular contract _</w:t>
      </w:r>
      <w:r>
        <w:rPr>
          <w:rFonts w:cs="Times New Roman" w:ascii="Times New Roman" w:hAnsi="Times New Roman"/>
          <w:b/>
          <w:sz w:val="24"/>
          <w:szCs w:val="24"/>
          <w:lang w:val="es-MX" w:eastAsia="en-US"/>
        </w:rPr>
        <w:t>Poenariu Nicoleta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lang w:val="es-M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12"/>
        <w:gridCol w:w="14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. crt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enumire elemente componente pentru calculul pretulu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utilă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4.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lcon/logie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.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Suprafaţă locuinţă (mp) 3=1+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7.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părţi comune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.324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Suprafaţă construită efectiv inclusiv cotele indivize (mp) 5= 3+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0.944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înlocuire (lei/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78.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Valoarea de înlocuire a locuinţei (lei) 7 = 5 * 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80419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loare de inventar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1337.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Amortizare la 28.0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7339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1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otă lunară amortizar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99.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1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Valoarea calculată a locuinţei (SCE*Val Inlocuire - Amortizare) 11= 7 - 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3079.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Comision 1% cheltuieli, publicitate imobiliară, evidenţă şi vânzare 12=11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30.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locuinţă fără ponderare rang localitate - art. 10 lit. d) 13=11+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3710.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loare locuinţă ponderată cu rangul localităţii (Craiova 304030 loc–0.98) art. 10 lit. d^1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2436.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valorică centrală temică neamortizată la 30.11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46.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mortizare centrală termică de la 30.11.2018 pân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right" w:pos="918" w:leader="none"/>
              </w:tabs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.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amortizare lunară centrală termic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tă valorică de cumpărat – centrală termică 18=15-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434.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Valoarea de vânzare calculată este mai mica decât val. de inventar  14&lt;8 (art. 10 lit. d^2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Valoarea de inventar actualizat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 w:eastAsia="en-US"/>
              </w:rPr>
              <w:t>71337.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Recuperarea investitiei calculata de la 13.04.2016 si pana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998.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2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 xml:space="preserve">Valoare de vânzare potrivit art. 10 </w:t>
            </w:r>
            <w:r>
              <w:rPr>
                <w:rFonts w:cs="Times New Roman" w:ascii="Times New Roman" w:hAnsi="Times New Roman"/>
                <w:b/>
                <w:sz w:val="20"/>
              </w:rPr>
              <w:t>lit. d^2) 22 = 20-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9339.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2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Comision de 1% pentru cazul în care valoarea calculată este mai mică decât valoarea de inventar 23 = 22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93.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1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NL 24 = 14 (NU)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sau 22(DA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9339.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utorităţii locale (comision 1% + cotă centr. termică) 25=12+18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sau 23+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128.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Ţ FINAL  - PLATA INTEGRALĂ 26=24+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0468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vans de minim 15% din suma cuvenită ANL 27=24*15%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400.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8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Suma minimă necesară încheierii contractului v-c cu plata în rate 28=25+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  <w:t>11529.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ma rămasă de plată (în rate pe max 15/20/25 ani) în contul ANL 29=26-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8938.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În cazul în care vânzarea-cumpărarea se face cu plata în r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7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ȘEDINTE DE ȘEDINȚĂ,</w:t>
      </w:r>
    </w:p>
    <w:p>
      <w:pPr>
        <w:pStyle w:val="Normal"/>
        <w:tabs>
          <w:tab w:val="clear" w:pos="720"/>
          <w:tab w:val="left" w:pos="487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ian COSM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2240" w:h="15840"/>
          <w:pgMar w:left="750" w:right="630" w:gutter="0" w:header="0" w:top="465" w:footer="384" w:bottom="98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2240" w:h="15840"/>
      <w:pgMar w:left="750" w:right="630" w:gutter="0" w:header="0" w:top="465" w:footer="384" w:bottom="98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altName w:val="Courier"/>
    <w:charset w:val="00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80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_TimesNewRoman;Courier" w:hAnsi="_TimesNewRoman;Courier" w:eastAsia="Times New Roman" w:cs="_TimesNewRoman;Courier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ro-RO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b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7z0">
    <w:name w:val="WW8Num7z0"/>
    <w:qFormat/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Fontdeparagrafimplicit2">
    <w:name w:val="Font de paragraf implici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2">
    <w:name w:val="WW8Num5z2"/>
    <w:qFormat/>
    <w:rPr>
      <w:lang w:val="en-U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deparagrafimplicit1">
    <w:name w:val="Font de paragraf implicit1"/>
    <w:qFormat/>
    <w:rPr/>
  </w:style>
  <w:style w:type="character" w:styleId="WWDefaultParagraphFont111">
    <w:name w:val="WW-Default Paragraph Font111"/>
    <w:qFormat/>
    <w:rPr/>
  </w:style>
  <w:style w:type="character" w:styleId="HeaderChar">
    <w:name w:val="Header Char"/>
    <w:basedOn w:val="WWDefaultParagraphFont111"/>
    <w:qFormat/>
    <w:rPr>
      <w:rFonts w:ascii="_TimesNewRoman;Courier" w:hAnsi="_TimesNewRoman;Courier" w:cs="_TimesNewRoman;Courier"/>
      <w:sz w:val="28"/>
      <w:lang w:val="en-US"/>
    </w:rPr>
  </w:style>
  <w:style w:type="character" w:styleId="FooterChar">
    <w:name w:val="Footer Char"/>
    <w:basedOn w:val="WWDefaultParagraphFont111"/>
    <w:qFormat/>
    <w:rPr>
      <w:rFonts w:ascii="_TimesNewRoman;Courier" w:hAnsi="_TimesNewRoman;Courier" w:cs="_TimesNewRoman;Courier"/>
      <w:sz w:val="28"/>
      <w:lang w:val="en-US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par">
    <w:name w:val="s_p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ro-RO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14:00Z</dcterms:created>
  <dc:creator>SorelyN</dc:creator>
  <dc:description/>
  <cp:keywords/>
  <dc:language>en-US</dc:language>
  <cp:lastModifiedBy>utilizator sapl11</cp:lastModifiedBy>
  <cp:lastPrinted>2018-12-13T14:55:00Z</cp:lastPrinted>
  <dcterms:modified xsi:type="dcterms:W3CDTF">2019-02-28T07:07:00Z</dcterms:modified>
  <cp:revision>5</cp:revision>
  <dc:subject/>
  <dc:title>CONSILIUL LOCAL AL MUNICIPIULUI CRAIOVA</dc:title>
</cp:coreProperties>
</file>